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ЫЕ ЗОНЫ ЭВАКУ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обнаружении взрывного устройства или предмета, подозрительного на взрывное устройств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ната РГД 5 - не менее 50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ната Ф-1 - не менее 200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тиловая шашка массой не менее 200 граммов - 45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тиловая шашка массой не менее 400 граммов - 55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вная банка, емкостью 0,33 литра - 60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а МОН-50 - 85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пломат (кейс) - 230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жный чемодан - 350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обиль типа «Жигули» - 450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обиль типа «Волга» - 580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кроавтобус - 920 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узовая машина (фургон) - 1240 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1:00Z</dcterms:created>
  <dc:creator>User</dc:creator>
  <dc:description/>
  <cp:keywords/>
  <dc:language>en-US</dc:language>
  <cp:lastModifiedBy>User</cp:lastModifiedBy>
  <cp:lastPrinted>2015-12-08T07:22:00Z</cp:lastPrinted>
  <dcterms:modified xsi:type="dcterms:W3CDTF">2017-10-17T17:41:00Z</dcterms:modified>
  <cp:revision>2</cp:revision>
  <dc:subject/>
  <dc:title/>
</cp:coreProperties>
</file>